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24/07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6 kwietnia 2007r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Regulaminu Organizacyjnego Urzędu Miasta i Gminy Lidzbark</w:t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3 ust.2 ustawy z dnia 8 marca 1990 r. o samorządzie gminnym (Dz.U. z 2001r. Nr 142 poz.1591 z późn.zm.)</w:t>
      </w:r>
    </w:p>
    <w:p>
      <w:pPr>
        <w:pStyle w:val="Tekstpodstawowy3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, co następuje :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kstpodstawowy3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egulaminie  Organizacyjnym Urzędu Miasta i Gminy Lidzbark ustalonym Zarządzeniem Nr 31/2003 Burmistrza Lidzbarka z dnia 8 lipca 2003r.(zm. Zarządzenie Nr  43/2003 Burmistrza Lidzbarka z dnia 10 września 2003r., Zarządzenie Nr 29/05 Burmistrza  Lidzbarka z dnia  19 sierpnia 2005r. wprowadza się następujące zmiany: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13 w części „Wewnętrzna struktura Wydziału Organizacyjnego” pkt. 5 otrzymuje brzmienie:</w:t>
      </w:r>
    </w:p>
    <w:p>
      <w:pPr>
        <w:pStyle w:val="Tekstpodstawowy3"/>
        <w:ind w:left="360" w:hanging="0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5. Stanowisko ds. informatyki i ochrony danych osobowych [ ½ etatu]</w:t>
      </w:r>
    </w:p>
    <w:p>
      <w:pPr>
        <w:pStyle w:val="Tekstpodstawowy3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tanowisko ds. informatyki  [ ½ etatu]”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16 w części „Wewnętrzna struktura Wydziału Planowania Przestrzennego, Gospodarki Komunalnej i Ochrony  Środowiska” dodaje się pkt.5 w brzmieniu: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. Stanowisko ds. pozyskiwania środków z funduszy strukturalnych i krajow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eastAsia="pl-PL"/>
    </w:rPr>
  </w:style>
  <w:style w:type="paragraph" w:styleId="TextBodyIndent">
    <w:name w:val="Body Text Indent"/>
    <w:basedOn w:val="Normal"/>
    <w:pPr>
      <w:ind w:left="426" w:hanging="0"/>
    </w:pPr>
    <w:rPr>
      <w:sz w:val="26"/>
      <w:lang w:eastAsia="pl-PL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4"/>
      <w:lang w:eastAsia="pl-PL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4:00Z</dcterms:created>
  <dc:creator>Yola</dc:creator>
  <dc:description/>
  <dc:language>en-US</dc:language>
  <cp:lastModifiedBy>Yola</cp:lastModifiedBy>
  <dcterms:modified xsi:type="dcterms:W3CDTF">2007-04-16T10:11:00Z</dcterms:modified>
  <cp:revision>3</cp:revision>
  <dc:subject/>
  <dc:title/>
</cp:coreProperties>
</file>